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090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3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84"/>
      </w:tblGrid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а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РЕЂЕЊЕ И ОДРЖАВАЊЕ ГРОБЉА И САХРАЊИВАЊЕ</w:t>
            </w:r>
          </w:p>
        </w:tc>
      </w:tr>
      <w:tr>
        <w:trPr>
          <w:trHeight w:val="62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еђивање и одржавање гробља и сахрањивање обавља ЈКПТемер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робље је ограђе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еђање успомена на умрл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Вређање осећања  његових сродника-пријатељ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вреда посмртних остатака умрл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lang w:val="sr-RS"/>
              </w:rPr>
              <w:t>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  <w:gridCol w:w="4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вреда гроб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Гажење по гробовима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Уништавање засада и зеленила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рушавање реда и мира на гробљу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ожење возила сем службених за време сахране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пасање  стоке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овођење паса и других животиња  на гробљ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ов дивљачи на гробљу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вођач гр.радова поседује одобрење ЈКПТемерин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вођач гр.радова уклонио материјал и предмете у року од 3 дана  по завршетку радов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храњивање  се врши ускладу са санитарним прописим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храњивање се врши на гробљима у редовној употреби у месту где је лице умрлоодносно у месту где је умрли имао последње пребивалиште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храњивање се врши на гробљу  другом месту пожељи умрлог или лица који сноси трошкове сахрањивањ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храњивање се пријављује 12 часова пре сахране ЈКПТемерин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издаје одобрење за ископ и одређује време сахране на основу потврде о смрти и пријаве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 утврђеној смрти а најкасније 12 часова од наступања смрти посмртни остаци пренети у мртвачнице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собље ЈКПТемерин које учествује у сахрањивању носи прописана одел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донело програм коришћења гробаљ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ошкове закупа места на гробљу, копање раке и сахрањивање сноси наручилац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смртни остаци почивају 10годин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ок продуженог почивања је 10годин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6 месеци пре истека рока почивања обавештава лица  о праву да продуже рок  почивањ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уколико није продужен рок почивања у року од годину дана  преноси посмртне остатке у заједничку постурницу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оди евиденцију и чува трајне податке  о лицима чији су посмртни остаци пренети у заједничку гробницу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адгробне споменике и предмете сагробних места из којих су посм. остаци пренети у заједничку гробницу ЈКПТемерин чува  на одређеном месту 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52"/>
      </w:tblGrid>
      <w:tr>
        <w:trPr>
          <w:trHeight w:val="44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32:00Z</dcterms:modified>
  <cp:revision>3</cp:revision>
  <dc:subject/>
  <dc:title/>
</cp:coreProperties>
</file>